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地质集团有限公司应聘人员登记表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部门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8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0"/>
      </w:tblGrid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开始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包括实习经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荣誉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保证材料真实、完整、准确，如未如实填写或提供虚假材料，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（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：本表仅限用于本次招聘，对表内个人信息予以保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3:00Z</dcterms:created>
  <dc:creator>Kevin Zhang(张磊)</dc:creator>
  <dc:description/>
  <dc:language>en-US</dc:language>
  <cp:lastModifiedBy>安好</cp:lastModifiedBy>
  <dcterms:modified xsi:type="dcterms:W3CDTF">2025-03-25T12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22E9A978421FA7011621C822AF53_13</vt:lpwstr>
  </property>
  <property fmtid="{D5CDD505-2E9C-101B-9397-08002B2CF9AE}" pid="3" name="KSOProductBuildVer">
    <vt:lpwstr>2052-12.1.0.20305</vt:lpwstr>
  </property>
</Properties>
</file>